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ovací smlouv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88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……………………</w:t>
      </w:r>
    </w:p>
    <w:p>
      <w:pPr>
        <w:pStyle w:val="NormalWeb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em: …………………………………………….</w:t>
      </w:r>
    </w:p>
    <w:p>
      <w:pPr>
        <w:pStyle w:val="NormalWeb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 ………………………………</w:t>
      </w:r>
    </w:p>
    <w:p>
      <w:pPr>
        <w:pStyle w:val="NormalWeb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straně jedné (dále jen dárce) 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rganizace: </w:t>
      </w:r>
      <w:r>
        <w:rPr>
          <w:rFonts w:cs="Arial" w:ascii="Arial" w:hAnsi="Arial"/>
          <w:b/>
          <w:bCs/>
          <w:sz w:val="20"/>
          <w:szCs w:val="20"/>
        </w:rPr>
        <w:t>Dobrý skutek z.s.</w:t>
      </w:r>
      <w:r>
        <w:rPr>
          <w:rFonts w:cs="Arial" w:ascii="Arial" w:hAnsi="Arial"/>
          <w:sz w:val="20"/>
          <w:szCs w:val="20"/>
        </w:rPr>
        <w:t>,                                                                                                             IČ: 26996308, DIČ: CZ26996308</w:t>
        <w:br/>
        <w:t xml:space="preserve">Se sídlem: Jiráskovo nám. 2, 326 00 Plzeň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bankovní spojení: 500 500 5006 / 2010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stoupená: Dominikou Morgenšternovou na základě plné moci</w:t>
        <w:br/>
        <w:t>na straně druhé (dále jen obdarovaný)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uzavřeli dnešního dne měsíce a roku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uto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arovací smlouv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ředmětem této smlouvy je finanční obnos ve výši</w:t>
      </w:r>
      <w:r>
        <w:rPr>
          <w:rFonts w:cs="Arial" w:ascii="Arial" w:hAnsi="Arial"/>
          <w:b/>
          <w:bCs/>
          <w:sz w:val="20"/>
          <w:szCs w:val="20"/>
        </w:rPr>
        <w:t xml:space="preserve"> ………. Kč</w:t>
      </w:r>
      <w:r>
        <w:rPr>
          <w:rFonts w:cs="Arial" w:ascii="Arial" w:hAnsi="Arial"/>
          <w:sz w:val="20"/>
          <w:szCs w:val="20"/>
        </w:rPr>
        <w:t xml:space="preserve"> (slovy………………….), který je ve vlastnictví dárce, (dále jen „dar“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se na základě této smlouvy zavazuje darovat obdarovanému bankovním převodem na shora uvedený účet obdarovaného shora uvedený dar, a to do 15-ti dnů ode dne platnosti a účinnosti této smlouvy, a obdarovaný se zavazuje tento dar přijmout a použít k následujícímu účelu:,,,,,,,,,,,,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Obdarovaný tento dar přijímá a zavazuje se, že jej použije výhradně k výše uvedenému účelu, pro který byly tyto prostředky určeny, vyjma té skutečnosti, kdy k datu poskytnutí daru již byla finanční potřeba na účel, na nějž byl dar poskytnut, naplněna, nebo jej pro dárcem určený účel z jakéhokoli důvodu prokazatelně nelze použít. V takovém případě dárce souhlasí s tím, aby dar byl použit na takový účel, jehož finanční potřeba (naplnění cílového finančního rámce) je ze všech obdarovaným nabízených možností nejméně naplněna. Dárce je oprávněn požadovat po obdarovaném vyrozumění o použití daru a obdarovaný je povinen toto vyrozumění dárci poskytnout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rce i obdarovaný prohlašují, že si tuto darovací smlouvu před podpisem přečetli, že byla uzavřena podle jejich pravé a svobodné vůle, určitě, vážně a srozumitelně, nikoli v tísni a za nápadně nevýhodných podmíne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mlouva je vyhotovena ve dvou stejnopisech, z nichž každá ze smluvních stran obdrží jed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V ……………………. dne ……………..</w:t>
        <w:tab/>
        <w:tab/>
        <w:tab/>
        <w:t>V Plzni, dne 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(podpis)</w:t>
        <w:tab/>
        <w:tab/>
        <w:tab/>
        <w:tab/>
        <w:tab/>
        <w:tab/>
        <w:t>Obdarovaný Dobrý skutek, z.s.(podpi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0" w:after="280"/>
      <w:outlineLvl w:val="2"/>
    </w:pPr>
    <w:rPr>
      <w:rFonts w:ascii="Times New Roman" w:hAnsi="Times New Roman" w:eastAsia="Times New Roman" w:cs="Times New Roman"/>
      <w:b/>
      <w:bCs/>
      <w:spacing w:val="60"/>
      <w:sz w:val="27"/>
      <w:szCs w:val="27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pacing w:val="60"/>
      <w:sz w:val="27"/>
      <w:szCs w:val="27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39:00Z</dcterms:created>
  <dc:creator>Mgr. Michal Černý</dc:creator>
  <dc:description/>
  <cp:keywords/>
  <dc:language>en-US</dc:language>
  <cp:lastModifiedBy>Hana Bořánková</cp:lastModifiedBy>
  <cp:lastPrinted>2012-11-26T07:37:00Z</cp:lastPrinted>
  <dcterms:modified xsi:type="dcterms:W3CDTF">2017-10-02T10:29:00Z</dcterms:modified>
  <cp:revision>8</cp:revision>
  <dc:subject/>
  <dc:title/>
</cp:coreProperties>
</file>